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 граждан, поступивших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Ставропольского края 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в министерство образования Ставропольского края (далее – министерство) поступило 911 обращений, что на 20 (2,2%) обращений больше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9 года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поступило 891 обра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 источниках поступления обращений   граждан в 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41"/>
        <w:gridCol w:w="1553"/>
        <w:gridCol w:w="12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дресованных Президенту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просвещения России,   Рособрнадз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й Думы Российской Федераци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умы Ставрополь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а</w:t>
            </w:r>
            <w:bookmarkStart w:id="0" w:name="OLE_LINK4"/>
            <w:bookmarkStart w:id="1" w:name="OLE_LINK3"/>
            <w:r>
              <w:rPr>
                <w:sz w:val="28"/>
                <w:szCs w:val="28"/>
              </w:rPr>
              <w:t xml:space="preserve"> полномочного</w:t>
            </w:r>
            <w:bookmarkEnd w:id="0"/>
            <w:bookmarkEnd w:id="1"/>
            <w:r>
              <w:rPr>
                <w:sz w:val="28"/>
                <w:szCs w:val="28"/>
              </w:rPr>
              <w:t xml:space="preserve"> представителя Президента РФ в СКФ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ов  исполнительной власти,  других ведом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bookmarkStart w:id="2" w:name="OLE_LINK11"/>
            <w:bookmarkStart w:id="3" w:name="OLE_LINK10"/>
            <w:r>
              <w:rPr>
                <w:sz w:val="28"/>
                <w:szCs w:val="28"/>
              </w:rPr>
              <w:t>Уполномоченного при Президенте Российской Федерации по правам ребенка в Российской Федер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bookmarkStart w:id="4" w:name="OLE_LINK11"/>
            <w:bookmarkStart w:id="5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4"/>
            <w:bookmarkEnd w:id="5"/>
            <w:r>
              <w:rPr>
                <w:sz w:val="28"/>
                <w:szCs w:val="28"/>
              </w:rPr>
              <w:t>в Ставро-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челове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географии поступивших обращений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ее количество обращений поступило из городов Ставрополя – 207 (22,7%), Ессентуки – 26 (2,8%), Кисловодска – 25 (2,7%), Пятигорска – 24 (2,6%), Железноводска – 17 (1,8%), Ипатовского – 48 (5,3%), Минераловодского – 45 (1,9%) городских округов и Шпаковского – 37 (4,1%), Предгорного – 27 (2,9%)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субъектов Российской Федерации поступило 14 (1,5%) обращений; по электронной почте и на официальный сайт министерства, без точного адреса –243 (26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 вопросы:  организация образовательного процесса в школах (качество образования, материально-техническое обеспечение, обеспечение учебниками, приобретение школьной формы, питание, конфликты и т.д.) – 211 (23,5%); организация дошкольного образования –  171 (18,7%); социальная защита трудовых прав  работников образования (услуги  ЖКХ, заработная плата, жилье молодым специалистам, увольнение, награждение) – 127 (13,9%);  защита прав детей-сирот и детей, оставшихся без попечения родителей, детей-инвалидов, работа детских домов,  школ-интернатов – 121 (13,3%); организация и проблемы государственной итоговой аттестации обучающихся,  освоивших основные образовательные программы основного общего и среднего общего образования (ЕГЭ, ГИА) – 71 (7,8%); дополнительное образование, летний отдых детей – 59 (6,5%); строительство, ремонт, замена оконных блоков в образовательных организациях, подвоз детей в образовательные организации, выделение школьных автобусов – 47 (5,1%); организация профессионального  образования – 42 (4,6%); сбор  денежных  средств – 26 (2,8%);прочие вопросы – 36 (0,4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обращениям, поступающим в министерство образования Ставропольского края заявителям даются разъяснения, при необходимости осуществляются выездные проверочные мероприятия.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</w:t>
      </w:r>
      <w:bookmarkStart w:id="6" w:name="OLE_LINK2"/>
      <w:bookmarkStart w:id="7" w:name="OLE_LINK1"/>
      <w:r>
        <w:rPr>
          <w:color w:val="000000"/>
          <w:sz w:val="28"/>
          <w:szCs w:val="28"/>
        </w:rPr>
        <w:t>На  «Телефон  доверия  министра  образования  Ставропольского  края» (далее – «Телефон доверия»)</w:t>
      </w:r>
      <w:bookmarkEnd w:id="6"/>
      <w:bookmarkEnd w:id="7"/>
      <w:r>
        <w:rPr>
          <w:color w:val="000000"/>
          <w:sz w:val="28"/>
          <w:szCs w:val="28"/>
        </w:rPr>
        <w:t xml:space="preserve">   за отчетный  период   поступило  40  обращений 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раждан   по  вопросам:   организации    учебно-воспитательного   процесса  в общеобразовательных  организациях; незаконного  сбора  денежных средств в образовательных организациях; проведения ГИА, ЕГЭ; конфликтных  ситуаций  в   образовательных   организациях;  недостатка  в   работе    дошкольных   образовательных  организациях   (в  том  числе  нехватка  мест  в  дошкольных  образовательных организациях);  работы  учреждений  профессионального образования; вопросы опеки и другие</w:t>
      </w:r>
      <w:r>
        <w:rPr>
          <w:sz w:val="28"/>
          <w:szCs w:val="28"/>
        </w:rPr>
        <w:t>.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обращения, поступившие   на «Телефон доверия», рассмотрены в установленном законодательств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руководством министерства проведено 3 личных приема граждан, в ходе которых обратились 19 человек, из городов Ставрополя, Пятигорска, Изобильненского, Петровского городских округах, Граче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поднятые в обращениях: профессиональная ориентация школьников, обучение ребенка-инвалида, прием в образовательную организацию, получение лицензии на ведение образовательной деятельности, получение аккредитации на ведение образовательной деятельности, трудоустройство, жалоба на руководителя образовательной организации, получение основного общего образования, предложение сотрудничества, предоставление места в дошкольной образовательной 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ения даны по 9 вопросам в ходе личного приема, 10 обращений были рассмотрены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выездные приемы граждан осуществлялись в соответствии с графиком проведения личных приемов граждан руководителями органов исполнительной власти Ставропольского края, утвержденным Губернатор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чно министром проведено 3 выездных приема граждан в Кировском, Минераловодском городских округах, в Апанасенковском муниципальном районе.     В ходе выездных приемов рассмотрено 16 обращений. По всем обращениям были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ый состав обращающихся разнообразен.  Наиболее активными корреспондентами являются педагогические работники образовательных организаций края, служащие, домохозяйки и пенсионеры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Тимошенко</dc:creator>
  <dc:description/>
  <cp:keywords/>
  <dc:language>en-US</dc:language>
  <cp:lastModifiedBy>Кахриева Любовь Семеновна</cp:lastModifiedBy>
  <cp:lastPrinted>2019-07-18T16:59:00Z</cp:lastPrinted>
  <dcterms:modified xsi:type="dcterms:W3CDTF">2019-07-18T14:00:00Z</dcterms:modified>
  <cp:revision>316</cp:revision>
  <dc:subject/>
  <dc:title>Министр А</dc:title>
</cp:coreProperties>
</file>